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59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51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8.02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51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8 szt. gat. olcha, 1 szt. gat. brzoza, 1 szt. gat. topola – działka nr 21obręb Borzyszkowo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2-18T10:53:00Z</cp:lastPrinted>
  <dcterms:modified xsi:type="dcterms:W3CDTF">2010-02-18T09:53:00Z</dcterms:modified>
  <cp:revision>195</cp:revision>
  <dc:subject/>
  <dc:title/>
</cp:coreProperties>
</file>